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LAVES PARA ELABORAR Y DESARROLLAR UN TEMA DE</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TEQUESIS CON LA GUÍA Y EL CATECISMO NUE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QUÉ ENTENDEMOS POR CLAVE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Indicaciones fundamentales (que son imprescindibles e importantes) que hay que tener en cuenta cuando preparamos la catequesis y la desarrollam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Las claves son: Cómo sacar los objetivos para cada tema; cómo desarrollar cada tarea de la catequesis: conociendo el qué (mensaje) y proponiendo el cómo (actividades, ejemplos, etc.); cómo utilizar el catecismo durante la sesión de catequesis; el volver hacia atrás en los contenidos con preguntas que facilitan la respuesta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No son recetas para salir del paso o hacer cosas determinad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pPr>
      <w:r>
        <w:rPr>
          <w:rFonts w:cs="Times New Roman" w:ascii="Times New Roman" w:hAnsi="Times New Roman"/>
          <w:sz w:val="24"/>
          <w:szCs w:val="24"/>
        </w:rPr>
        <w:t xml:space="preserve">Por ejemplo: Claves para preparar la comid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En una ensalada: primero hay que lavar bien la lechuga, después escurrirla, seguimos echando la sal, y después el aceite, vinagre o limón según el gusto. Es un proceso donde las claves son los pasos que seguimos aunque no ocurre nada sin echamos primero el aceite y luego la sal y al final el vinagre.</w:t>
      </w:r>
    </w:p>
    <w:p>
      <w:pPr>
        <w:pStyle w:val="Prrafodelista"/>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Cuando se va hacer unos macarrones: primero se hierve el agua y se le echa la sal, luego cuando está hirviendo se le echa los macarrones durante 20 minutos aproximadamente, y antes de servirlo se escurren y se dejan enfriar. Las claves son dejar hervir el agua y no echar los macarrones antes porque no lograríamos hacer un buen plato de macarrones. </w:t>
      </w:r>
    </w:p>
    <w:p>
      <w:pPr>
        <w:pStyle w:val="Normal"/>
        <w:jc w:val="both"/>
        <w:rPr>
          <w:rFonts w:ascii="Times New Roman" w:hAnsi="Times New Roman" w:cs="Times New Roman"/>
          <w:sz w:val="24"/>
          <w:szCs w:val="24"/>
        </w:rPr>
      </w:pPr>
      <w:r>
        <w:rPr>
          <w:rFonts w:cs="Times New Roman" w:ascii="Times New Roman" w:hAnsi="Times New Roman"/>
          <w:b/>
          <w:sz w:val="24"/>
          <w:szCs w:val="24"/>
        </w:rPr>
        <w:t>LAS TAREAS DE LA INICIACIÓN CRISTIAN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 este nuevo proceso  lo que queremos es: </w:t>
      </w:r>
      <w:r>
        <w:rPr>
          <w:rFonts w:cs="Times New Roman" w:ascii="Times New Roman" w:hAnsi="Times New Roman"/>
          <w:b/>
          <w:sz w:val="24"/>
          <w:szCs w:val="24"/>
        </w:rPr>
        <w:t>HACER CRISTIAN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s tareas que inician en la vida cristiana, son: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Iniciar en el conocimiento (Cabeza)</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Iniciar en la liturgia (corazón)</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Alentar en la vida cristiana (los pies)</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Enseñar a orar (manos extendidas hacia arria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OBJETIVOS DE CADA TEMA SIGUIENDO LA GUÍA Y EL CATECISMO</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Siguiendo la guía:</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Los objetivos son globales y no son para cada tema.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Debes leer despacio y subrayar: El mensaje; los objetivos y las dimensiones.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Mensajes ayuda a descubrir el qué de todos los temas de catequesis.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La frase que viene al comienzo de cada tema ayuda a extraer los objetivos.</w:t>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iguiendo el catecismo: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El cuadro del comienzo de cada tema que recoge un resumen del mensaje que se quiere transmitir puede servir para sacer los objetivos del tema. </w:t>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La frase síntesis del final: Qué es lo que queremos que los niños aprendan del tema ayuda también a descubrir el objetivo del tem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Una conclusión: Podré hacer los objetivos teniendo en cuenta: El recuadro y la frase del final del catecismo y pequeña introducción que hace la guía antes de desarrollar las tare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JEMPLO PRÁCTICO PARTIENDO DE LA GUÍA Y EL CATECISMO</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EMA 1: LOS CRISTIANOS</w:t>
      </w:r>
    </w:p>
    <w:p>
      <w:pPr>
        <w:pStyle w:val="Normal"/>
        <w:jc w:val="both"/>
        <w:rPr>
          <w:rFonts w:ascii="Times New Roman" w:hAnsi="Times New Roman" w:cs="Times New Roman"/>
          <w:sz w:val="24"/>
          <w:szCs w:val="24"/>
        </w:rPr>
      </w:pPr>
      <w:r>
        <w:rPr>
          <w:rFonts w:cs="Times New Roman" w:ascii="Times New Roman" w:hAnsi="Times New Roman"/>
          <w:sz w:val="24"/>
          <w:szCs w:val="24"/>
        </w:rPr>
        <w:tab/>
        <w:t>Si leo la frase del comienzo de la guía, el cuadro del comienzo del catecismo y la frase síntesis del final puedo sacer estos objeti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jetivo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escubrir que cristianos son los discípulos que creen y siguen a Jesucristo</w:t>
      </w:r>
    </w:p>
    <w:p>
      <w:pPr>
        <w:pStyle w:val="Prrafodelist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vitar a amar a los demás como Jesús nos ha ama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ocer el significado de la cruz.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b/>
          <w:sz w:val="24"/>
          <w:szCs w:val="24"/>
        </w:rPr>
        <w:t>TEMA 2: SOMOS UNA GRAN FAMILI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Objetiv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Comprender que la Iglesia es la gran familia de los hijos de Dios.</w:t>
      </w:r>
    </w:p>
    <w:p>
      <w:pPr>
        <w:pStyle w:val="Prrafodelista"/>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Descubrir que por el Bautismo entramos a formar parte de la Iglesia, que es nuestra madre y nos enseña la f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TEMA 3: DIOS NOS HABLA: LA PALABRA DE DIOS</w:t>
      </w:r>
    </w:p>
    <w:p>
      <w:pPr>
        <w:pStyle w:val="Normal"/>
        <w:jc w:val="both"/>
        <w:rPr>
          <w:rFonts w:ascii="Times New Roman" w:hAnsi="Times New Roman" w:cs="Times New Roman"/>
          <w:sz w:val="24"/>
          <w:szCs w:val="24"/>
        </w:rPr>
      </w:pPr>
      <w:r>
        <w:rPr>
          <w:rFonts w:cs="Times New Roman" w:ascii="Times New Roman" w:hAnsi="Times New Roman"/>
          <w:sz w:val="24"/>
          <w:szCs w:val="24"/>
        </w:rPr>
        <w:tab/>
        <w:t>Si leo la frase del comienzo de la guía, el cuadro del comienzo del catecismo y la frase síntesis del final puedo sacer estos objetiv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bjetivos: </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scubrir  que Dios nos habla por la Biblia, que la Iglesia nos enseña y trasmite y nosotros escuchamos y respondemos. </w:t>
      </w:r>
    </w:p>
    <w:p>
      <w:pPr>
        <w:pStyle w:val="Prrafodelist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Reconocer que todo lo que Dios ha querido decirnos nos lo ha dicho en Jesucri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TAREAS DE LA INICIACIÓN CRISTIANA EN LA GUÍA Y EL CATECISM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Las tareas en la guía: </w:t>
      </w:r>
      <w:r>
        <w:rPr>
          <w:rFonts w:cs="Times New Roman" w:ascii="Times New Roman" w:hAnsi="Times New Roman"/>
          <w:sz w:val="24"/>
          <w:szCs w:val="24"/>
        </w:rPr>
        <w:t xml:space="preserve">Testimoniar la fe; Iniciar en la celebración; Alentar la vida cristiana; Enseñar a orar; e incorporar a la vida y misión de la Iglesia. </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Las tarea en el catecismo: </w:t>
      </w:r>
      <w:r>
        <w:rPr>
          <w:rFonts w:cs="Times New Roman" w:ascii="Times New Roman" w:hAnsi="Times New Roman"/>
          <w:sz w:val="24"/>
          <w:szCs w:val="24"/>
        </w:rPr>
        <w:t>Cuadro, frase síntesis (conocimiento); Oración que propone (Enseñar a orar); dibujos o desarrollo narrativo (recoge liturgia y moral). Alentar la vida (Moral o compromiso) se desprende del contenido que estamos trabajando y a veces se sugiere en este aparta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jc w:val="both"/>
        <w:rPr/>
      </w:pPr>
      <w:r>
        <w:rPr>
          <w:rFonts w:cs="Times New Roman" w:ascii="Times New Roman" w:hAnsi="Times New Roman"/>
          <w:b/>
          <w:sz w:val="24"/>
          <w:szCs w:val="24"/>
        </w:rPr>
        <w:t xml:space="preserve">Para preparar cada tarea debemos tener claro dos cosas:  </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QUÉ. Son los contenidos, el mensaje que queremos transmitir en esa tarea. Se consigue leyendo despacio la tarea y subrayando el mensaje contiene. </w:t>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En el qué debemos tener en cuenta si las palabras que utilizamos las conocen los niños. Por ejemplo: Discípulos es una palabra que los niños no ha escuchado ni saben su significado. Hay que buscar un ejemplo que nos ayude a que ellos la entienda. Así decimos, que discípulos son como los alumnos que aprenden de su maestro del colegio. Nosotros somos discípulos (alumnos) de nuestro maestro (Jesús) del cual aprendemos para ser cristianos.</w:t>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CÓMO. Son las actividades o ejemplos que desarrollamos para conseguir transmitir los contenidos o mensajes. Se eligen las actividades que propone la guía y aquellas que se consideran oportuna. Teniendo en cuenta las que se puedan realizar en el lugar donde das la catequesis, y los ejemplos que sean cercarnos a la vida de los niños. Por ejemplo: si quiero hacer un juego y no tengo espacio no podré realizarlo. Si voy hablar del perdón elijo la experiencia o vivencia de haberse sentido perdon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JEMPLO PRÁCTICO SIGUIENDO LA GUÍA Y EL CATECISM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RIMER TEMA: LOS CRITIA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stimoniar la fe: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Qué: Jesús es el centro y el protagonista de todo</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Cómo: </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Contar las veces que sale el nombre de Jesús leyendo todo el contenido del catecismo. </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Observar el dibujo. Aquí hay que hacer unas preguntas para que el niño comprenda mejor el significado del dibujo.</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Cantamos: Yo tengo un amigo que me ama.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Iniciar en la oración:</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Qué: Captar el significado de la cruz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Cómo: </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Hacer la cruz con dos palos.</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Ir al templo y pedir que lo observen y dialogamos con estas preguntas: ¿Qué significa INRI? ¿Por qué murió Jesús en la cruz? Terminamos leyendo el párrafo dos del catecismo.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lentar en la vida Cristiana:</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Qué: Debemos amar como Cristo amó </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Cómo: </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Observar el dibujo de la página 10 y dialogamos con estas preguntas: ¿Qué significa dos manos juntas? ¿Qué significa manos abiertas? </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Leer el párrafo cinco del catecismo y comentamos con etas preguntas: ¿Es verdad lo que dice el catecismo? De las cosas que ellos no hagan las pueden apuntar para después pedirlas en la oración.</w:t>
      </w:r>
    </w:p>
    <w:p>
      <w:pPr>
        <w:pStyle w:val="Prrafodelista"/>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Proponemos un compromiso familiar enfocado a los padres y personal para que lo haga el niñ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nseñar a orar:</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Qué: Aprendemos hacer la Señal de la cruz y repetimos su significado</w:t>
      </w:r>
    </w:p>
    <w:p>
      <w:pPr>
        <w:pStyle w:val="Prrafodelist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Cómo: </w:t>
      </w:r>
    </w:p>
    <w:p>
      <w:pPr>
        <w:pStyle w:val="Prrafodelista"/>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Haciendo varias veces la señal de la cruz y explicamos lo que dice el catecismo en la página 17. </w:t>
      </w:r>
    </w:p>
    <w:p>
      <w:pPr>
        <w:pStyle w:val="Prrafodelista"/>
        <w:numPr>
          <w:ilvl w:val="2"/>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dimos por aquellas cosas que no hacemos. A cada petición todos responden: Te lo pedimos, Seño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sz w:val="16"/>
        <w:szCs w:val="16"/>
      </w:rPr>
    </w:pPr>
    <w:r>
      <w:rPr>
        <w:rFonts w:cs="Cambria" w:ascii="Cambria" w:hAnsi="Cambria"/>
        <w:sz w:val="16"/>
        <w:szCs w:val="16"/>
      </w:rPr>
      <w:t>Claves para desarrollar un tema de catequesis siguiendo la guía y el catecism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9:00Z</dcterms:created>
  <dc:creator>Usuario</dc:creator>
  <dc:description/>
  <cp:keywords/>
  <dc:language>en-US</dc:language>
  <cp:lastModifiedBy>Usuario</cp:lastModifiedBy>
  <dcterms:modified xsi:type="dcterms:W3CDTF">2011-03-16T07:13:00Z</dcterms:modified>
  <cp:revision>4</cp:revision>
  <dc:subject/>
  <dc:title/>
</cp:coreProperties>
</file>